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Nº 08/ 2009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LEIÇÃO  PARA  O  CONSELHO  TUTELAR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/>
      </w:pPr>
      <w:r>
        <w:rPr>
          <w:bCs/>
          <w:color w:val="000000"/>
        </w:rPr>
        <w:tab/>
        <w:t>A Comissão Eleitoral do CMDCA torna público o Modelo de Cédula Eleitoral e esclarece algumas situações do Pleito:</w:t>
      </w:r>
    </w:p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220</wp:posOffset>
                </wp:positionH>
                <wp:positionV relativeFrom="paragraph">
                  <wp:posOffset>81280</wp:posOffset>
                </wp:positionV>
                <wp:extent cx="3359150" cy="289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828"/>
                              <w:gridCol w:w="167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pel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ntonio Marcos Pinto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onin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ind w:left="58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arlos Eduardo Barbos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a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ind w:left="58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ibele Picini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ib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ind w:left="58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láudio Luis Rodrigues Ramos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ristiano Donizeti Pinto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rist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ind w:left="58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aniel Tavares de Oliveir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ind w:left="58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aria Gomes Teixeir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ind w:left="58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ouglas Henrique Borges Junio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ou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ind w:left="58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lisangela Ataíde da Silv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lisangela Ataí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abio Luigi Meneghelo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ind w:left="58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ernando Cavassani Campor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ind w:left="58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rancisco Assis de Vasconcelos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ind w:left="58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rancisco Tadeu da Cost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adeu Cos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ind w:left="58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aqueline Guimarães Santan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aqueline da Mari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ind w:left="58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enise Gonçalves Gaviri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en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ind w:left="58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Leonardo Oliveira Ponciano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ofº Lé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28pt;mso-wrap-distance-left:7.05pt;mso-wrap-distance-right:7.05pt;mso-wrap-distance-top:0pt;mso-wrap-distance-bottom:0pt;margin-top:6.4pt;mso-position-vertical-relative:text;margin-left:18.6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828"/>
                        <w:gridCol w:w="167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pel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Book Antiqua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Antonio Marcos Pinto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onin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ind w:left="58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arlos Eduardo Barbos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a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ind w:left="58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ibele Picini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ib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ind w:left="58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láudio Luis Rodrigues Ramos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Book Antiqua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Cristiano Donizeti Pinto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rist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ind w:left="58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aniel Tavares de Oliveir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ind w:left="58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aria Gomes Teixeir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ind w:left="58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ouglas Henrique Borges Junio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ou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ind w:left="58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lisangela Ataíde da Silv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lisangela Ataí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abio Luigi Meneghelo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ind w:left="58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ernando Cavassani Campor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ind w:left="58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rancisco Assis de Vasconcelos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ind w:left="58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rancisco Tadeu da Cost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adeu Cos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ind w:left="58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Jaqueline Guimarães Santan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Jaqueline da Mari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ind w:left="58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Jenise Gonçalves Gaviri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Jen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ind w:left="58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Leonardo Oliveira Ponciano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ofº Lé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1290" w:hRule="atLeast"/>
          <w:cantSplit w:val="true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OTE  AQUI</w:t>
              <w:tab/>
              <w:t xml:space="preserve">      É  permitido  a  cada  Eleitor  votar  em  até  05 (cinco)  candidatos</w:t>
            </w:r>
          </w:p>
          <w:p>
            <w:pPr>
              <w:pStyle w:val="TextBody"/>
              <w:widowControl/>
              <w:spacing w:lineRule="auto" w:line="360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927350</wp:posOffset>
                      </wp:positionV>
                      <wp:extent cx="0" cy="114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230.5pt" to="79.1pt,23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widowControl/>
              <w:spacing w:lineRule="auto" w:line="36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150</wp:posOffset>
                      </wp:positionV>
                      <wp:extent cx="0" cy="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4.5pt" to="81pt,-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16"/>
              </w:rPr>
              <w:t>Nº ____________________   Nome ___________________________________________________________________</w:t>
            </w:r>
          </w:p>
          <w:p>
            <w:pPr>
              <w:pStyle w:val="TextBody"/>
              <w:widowControl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º ____________________   Nome ___________________________________________________________________</w:t>
            </w:r>
          </w:p>
          <w:p>
            <w:pPr>
              <w:pStyle w:val="TextBody"/>
              <w:widowControl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º ____________________   Nome ___________________________________________________________________</w:t>
            </w:r>
          </w:p>
          <w:p>
            <w:pPr>
              <w:pStyle w:val="TextBody"/>
              <w:widowControl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º ____________________   Nome ___________________________________________________________________</w:t>
            </w:r>
          </w:p>
          <w:p>
            <w:pPr>
              <w:pStyle w:val="TextBody"/>
              <w:widowControl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º ____________________   Nome ___________________________________________________________________</w:t>
            </w:r>
          </w:p>
          <w:p>
            <w:pPr>
              <w:pStyle w:val="TextBody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4120</wp:posOffset>
                </wp:positionH>
                <wp:positionV relativeFrom="paragraph">
                  <wp:posOffset>-35560</wp:posOffset>
                </wp:positionV>
                <wp:extent cx="3473450" cy="2895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32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pel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Leonildo Antonio Modes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tre Angol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rcos Antonio dos Santos Juni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rcos Tadeu Rossi Pau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ria do Carmo de Oliveira Sil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uCa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rilucia Soares da Sil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rta Maria Schuert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ichela Pereira de Queiro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ichele Correia Quint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ichele Quin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eginaldo Souza Ferrei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ég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icardo Pereira Portel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rt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odrigo Cyrino de Olivei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heila Vargas de Sá Frei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he-Sheili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hirlei de Fátima Garcia Montefusc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itu-Cher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lvia Carvalho da Conceiç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lvi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Wanda Aparecida Borba Batis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W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Yvone Germaine Suzanne Maria Guer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ofª Yv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28pt;mso-wrap-distance-left:7.05pt;mso-wrap-distance-right:7.05pt;mso-wrap-distance-top:0pt;mso-wrap-distance-bottom:0pt;margin-top:-2.8pt;mso-position-vertical-relative:text;margin-left:295.6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3240"/>
                        <w:gridCol w:w="144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el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Leonildo Antonio Modes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tre Angol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rcos Antonio dos Santos Juni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rcos Tadeu Rossi Pau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ria do Carmo de Oliveira Sil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uCa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rilucia Soares da Sil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rta Maria Schuert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ichela Pereira de Queiro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ichele Correia Quint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ichele Quin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eginaldo Souza Ferrei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ég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icardo Pereira Portel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rt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odrigo Cyrino de Olivei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heila Vargas de Sá Frei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he-Sheili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hirlei de Fátima Garcia Montefusc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itu-Cher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lvia Carvalho da Conceiçã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lvi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Wanda Aparecida Borba Batis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W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Yvone Germaine Suzanne Maria Guer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ofª Yv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jc w:val="center"/>
        <w:rPr>
          <w:b/>
          <w:b/>
          <w:sz w:val="16"/>
        </w:rPr>
      </w:pPr>
      <w:r>
        <w:rPr>
          <w:b/>
          <w:sz w:val="16"/>
        </w:rPr>
        <w:t>CÉDUL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16"/>
          <w:szCs w:val="16"/>
        </w:rPr>
        <w:t>Havendo divergência entre o nome e o número apontado, prevalecerá o nome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18"/>
          <w:szCs w:val="18"/>
        </w:rPr>
        <w:t>1) O eleitor deverá preencher a parte inferior da cédula, que solicita a indicação do nº e nome do candidato, sendo permitido a cada Eleitor votar em até 5 (cinco) candidatos, no espaço para preenchimento com caneta azul ou preta. Havendo divergência entre o nome e o número apontado, prevalecerá o nome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18"/>
          <w:szCs w:val="18"/>
        </w:rPr>
        <w:t>2) No dia da eleição será vedado qualquer tipo de propaganda, sujeitando-se o candidato que promovê-lo à cassação de seu registro de candidatura em procedimento a ser apurado perante o CMDCA (art. 20 §3º da Lei 1171/02), ficando expressamente proibido o uso de camiseta, boné e afins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3) O eleitor ao se apresentar no edifício de votação, deverá procurar a sua respectiva seção, apresentar seu Título de Eleitor e documento de identidade oficial com foto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4) A Lacração das urnas realizar-se-á no próximo dia 21/05 , às 10 horas, na Sala de Capacitação da Secretaria de Educação, Rua José Borges Neto, 50 – Vila Mirim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E para conhecimento de todos foi expedido o presente edital. Eu, Catarina Aparecida Vitti Simões, membro da Comissão Eleitoral, subscrevi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aia Grande, 13 de maio de 2009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 Vl. Mirim – Praia Grande – SP – CEP 11.705-010</w:t>
    </w:r>
  </w:p>
  <w:p>
    <w:pPr>
      <w:pStyle w:val="Footer"/>
      <w:jc w:val="center"/>
      <w:rPr/>
    </w:pPr>
    <w:r>
      <w:rPr>
        <w:i/>
        <w:color w:val="000000"/>
      </w:rPr>
      <w:t>Tel (0XX13) 3496.2357 – Fax (0XX13) 3496.2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997105574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color w:val="auto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color w:val="auto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auto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Book Antiqua" w:hAnsi="Book Antiqua" w:cs="Book Antiqua"/>
      <w:color w:val="auto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color w:val="auto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color w:val="00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7655" w:leader="none"/>
      </w:tabs>
      <w:ind w:firstLine="708"/>
      <w:jc w:val="both"/>
    </w:pPr>
    <w:rPr>
      <w:rFonts w:ascii="Book Antiqua" w:hAnsi="Book Antiqua" w:cs="Book Antiqua"/>
      <w:color w:val="000000"/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rFonts w:ascii="Book Antiqua" w:hAnsi="Book Antiqua" w:cs="Book Antiqua"/>
      <w:color w:val="00000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Txtsedecom">
    <w:name w:val="txt_sedecom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8:00Z</dcterms:created>
  <dc:creator>.</dc:creator>
  <dc:description/>
  <cp:keywords/>
  <dc:language>en-US</dc:language>
  <cp:lastModifiedBy>catarinav</cp:lastModifiedBy>
  <cp:lastPrinted>2009-05-14T08:41:00Z</cp:lastPrinted>
  <dcterms:modified xsi:type="dcterms:W3CDTF">2009-05-14T11:41:00Z</dcterms:modified>
  <cp:revision>16</cp:revision>
  <dc:subject/>
  <dc:title>Diretoria Executiva</dc:title>
</cp:coreProperties>
</file>